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10" cy="75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ОМИН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НОВСКОГО РАЙОНА ЧЕЛЯБИН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. Томинский 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«28» сентября 2018 года №61/1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орядка проведения органом внутрен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финансового контроля анализа осущест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ми администраторами бюджетных средств Том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нутренне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нутреннего финансового ауди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4 статьи 157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Томинское сельское посел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ом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Порядок проведения органом внутреннего муниципального финансового контроля анализа осуществления главными администраторами бюджетных средств Томинского сельского поселения внутреннего финансового контроля и внутреннего финансового ауди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подлежит официальному опубликованию (обнародованию) и размещению на официальном сайте поселения в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над исполнением настоящего постановления возложить на заместителя главы Администрации То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оминского сельского поселения                                                                   Т.Н.Голуб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Том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от «28» сентября 2018 года №61/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 органом внутреннего муниципального финансового контроля анализа осуществления главными администраторами бюджетных средств Томинского сельского поселения внутреннего финансового контроля и внутреннего финансового ауди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в целях обеспечения реализации уполномоченным специалистом (должностным лицом) администрации Томинского сельского поселения (далее – орган муниципального контроля), бюджетных полномочий органа муниципального финансового контроля, определенных положениями пункта 4 статьи 157 Бюджетного кодекса Российской Федерации, и устанавливает правила проведения анализа осуществления бюджетных полномочий главного распорядителя бюджетных средств, главного администратора доходов бюджета, главного администратора источников финансирования дефицита бюджета, имеющих подведомственную сеть, по осуществлению внутреннего финансового контроля и внутреннего финансового аудита (далее – главные администраторы бюджетных средств), определенных положениями статьи 160.2-1 Бюджетного кодекса Российской Федерации (далее – бюджетные полномочия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оведение анализа осуществления бюджетных полномочий главных администраторов бюджетных средств организуется и осуществляется в соответствии с законодательством Российской Федерации, нормативными правовыми и иными актами администрации Томинского сельского поселения, а также настоящим Порядко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Целью анализа является оценка системы внутреннего финансового контроля и внутреннего финансового аудита, осуществляемого главными администраторами бюджетных средств Томинского сельского посел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Задачами анализа являются: выявление недостатков в организации исполнения бюджетных полномочий главных администраторов бюджетных средств; формирование предложений о совершенствовании исполнения бюджетных полномочий главных администраторов бюджетных средств и методического обеспечения соответствующей деятельности главных администраторов бюджетных средст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Анализу подлежит исполнение главными администраторами бюджетных средств бюджетных полномочий, указанных в пункте 1.1 настоящего Порядка, в том числе: по внутреннему финансовому контролю, направленному на соблюдение внутренних стандартов и процедур составления и исполнения бюджета по доходам, расходам и источникам финансирования дефицита бюджета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администратором бюджетных средств и подведомственными ему администраторами бюджетных средств и муниципальными учреждениями; по внутреннему финансовому аудиту, осуществляемому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 по подготовке и организации мер по повышению экономности и результативности использования бюджетных средст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I. Осуществление внутренне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Внутренний финансовый контроль осуществляется непрерывно руководителем (заместителем руководителя), иными должностными лицами главного администратора бюджетных средств, организующими и выполняющими внутренние процедуры составления и исполнения бюджета поселения, ведения бюджетного учета и составления бюджетной отчетности в соответствии с распределением обязанностей (далее - внутренние бюджетные процед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Должностные лица подразделений главного администратора бюджетных средств осуществляют внутренний финансовый контроль в соответствии с их должностными инструкциями и (или) положениями о соответствующих подразделениях главного администратора бюджетных средств в отношении следующих внутренних бюджет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. составление и представление документов в Администрацию Томинского сельского поселения (далее – Администрация), необходимых для составления и рассмотрения проекта бюджета поселения, в том числе фрагментов реестров расходных обязательств и обоснований бюджетных ассигнований по направлениям деятельности, входящим в компетенцию главного администратора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2. составление и представление подведомственными получателями бюджетных средств документов главному администратору бюджетных средств, необходимых для составления и рассмотрения проекта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3. составление и представление документов в Администрацию, необходимых для составления и ведения кассового плана по доходам бюджета поселения, расходам бюджета поселения  и источникам финансирования дефицита бюджет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4. составление, утверждение и ведение бюджетной росписи главного распорядителя средств бюджет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5. составление и направление документов в Администрацию, необходимых для формирования и ведения сводной бюджетной росписи бюджета поселения, а также для доведения (распределения) бюджетных ассигнований и лимитов бюджетных обязательств до главных распорядителей средств бюджет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6. соблюдение порядка составления, утверждения и ведения бюджетных смет подведомственными муниципальными казенными учре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7. формирование и утверждение муниципальных заданий в отношении подведомственных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8. исполнение бюджетной сме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9. принятие в пределах лимитов бюджетных обязательств и (или) бюджетных ассигнований бюджет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0. осуществление начисления, учета и контроля правильности исчисления, полноты и своевременности осуществления платежей (поступления источников финансирования дефицита бюджета) в бюджет поселения, пеней и штрафов по ним (за исключением операций, осуществляемых в соответствии с законодательством Российской Федерации о налогах и сбор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1. принятие решений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 (за исключением операций, осуществляемых в соответствии с законодательством Российской Федерации о налогах и сбор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2. принятие решений о зачете (об уточнении) платежей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3. процедура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 и регистрах бюджетного учета, проведения оценки имущества и обязательств, а также инвентар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4. составление и представление бюджетной отчетности и сводной бюджетной отчет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15. 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6. исполнение судебных актов по искам к муниципальному образованию «Томинское сельское поселение» по направлениям деятельности главного администратора бюджетных средств, а также судебных актов, предусматривающих обращение взыскания на средства бюджета поселения по денежным обязательствам подведомственных муниципальных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Кроме действий, перечисленных в пункте 2.3 (подпунктах 2.3.1-2.3.16) настоящего Порядка, Администрация осуществляет также следующие полномочия по внутреннему финансовому контролю:</w:t>
      </w:r>
    </w:p>
    <w:p>
      <w:pPr>
        <w:pStyle w:val="Style19"/>
        <w:spacing w:lineRule="atLeast" w:line="255" w:before="0" w:after="0"/>
        <w:ind w:firstLine="150"/>
        <w:jc w:val="both"/>
        <w:rPr>
          <w:color w:val="000000"/>
        </w:rPr>
      </w:pPr>
      <w:r>
        <w:rPr>
          <w:color w:val="000000"/>
        </w:rPr>
        <w:t>-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Style19"/>
        <w:spacing w:lineRule="atLeast" w:line="255" w:before="0" w:after="0"/>
        <w:ind w:firstLine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нансовый отде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ателем бюджетных средств;</w:t>
      </w:r>
    </w:p>
    <w:p>
      <w:pPr>
        <w:pStyle w:val="Style19"/>
        <w:spacing w:lineRule="atLeast" w:line="255" w:before="0" w:after="0"/>
        <w:ind w:firstLine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Style19"/>
        <w:spacing w:lineRule="atLeast" w:line="255" w:before="0" w:after="0"/>
        <w:ind w:firstLine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контроль составления и исполнения бюджета поселения в отношении расходов, связанных с осуществлением закупок для обеспечения для обеспечения нужд поселения, достоверности учета таких расходов и отчетности;</w:t>
      </w:r>
    </w:p>
    <w:p>
      <w:pPr>
        <w:pStyle w:val="Style19"/>
        <w:spacing w:lineRule="atLeast" w:line="255" w:before="0" w:after="0"/>
        <w:ind w:firstLine="15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color w:val="000000"/>
        </w:rPr>
        <w:t>- проведение санкционирования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0" w:name="Par29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При осуществлении внутреннего финансового контроля производят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1. проверка оформления документов на соответствие требованиям нормативных правовых актов, регулирующих бюджетные правоотношения и правовых актов главного администратора бюджетных средств, в том числе внутренних стандартов и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2. авторизация операций, подтверждающих правомочность их совершения (действий по формированию документов, необходимых для выполнения внутренних бюджетных процеду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3. сверка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4. сбор и анализ информации о результатах выполнения внутренних бюджет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5. контрольные действия по изучению фактического наличия и состояния объектов имущества (денежных средств, материальных ценностей), в том числе осмотр, замеры, экспертизы, инвентаризации, перес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6. иные контрольные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6. Формами проведения внутреннего финансового контроля являются контрольные действия, указанные в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 (далее - контрольные действия), применяемые в ходе самоконтроля и (или) контроля по уровню подчиненности (подведомственности) (далее - методы контро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Контрольные действия подразделяются на визуальные, автоматические и смеша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зуальные контрольные действия осуществляются без использования прикладных программных средств автом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матические контрольные действия осуществляются с использованием прикладных программных средств автоматизации без участия должностных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ешанные контрольные действия выполняются с использованием прикладных программных средств автоматизации с участием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 К способам проведения контрольных действи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1. Сплошной способ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внутренней бюджетной процедур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2. выборочный способ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внутренней бюджетной процеду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9. Подготовка к проведению внутреннего финансового контроля заключается в формировании (актуализации) плана внутреннего финансового контроля руководителем каждого подразделения, ответственного за результаты выполнения внутренних бюджет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0. В плане внутреннего финансового контроля по каждому отражаемому в нем предмету и объек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внутренней бюджетной процедуры), периодичности выполнения операции, должностных лицах, осуществляющих контрольные действия, методах контроля и периодичности контро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еобходимых случаях устанавливается срок проведения контроль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 При осуществлении внутреннего финансового контроля используются следующие методы внутреннего финансов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1. самоконтроль осуществляется сплошным способом должностным лицом каждого подразделения главного администратора бюджетных средств путем проведения проверки каждой выполняемой им операции на соответствие нормативным правовым актам органов местного самоуправления Томинского сельского поселения и правовым актам главного администратора бюджетных средств, регулирующим бюджетные правоотношения, в том числе внутренним стандартам и процедурам, а также путем оценки причин и обстоятельств (факторов), негативно влияющих на совершение оп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2. контроль по уровню подчиненности осуществляется сплошным способом руководителем (заместителем руководителя) главного администратора бюджетных средств и (или) руководителем подразделения главного администратора бюджетных средств (иным уполномоченным лицом) путем авторизации операций (действий по формированию документов, необходимых для выполнения внутренних бюджетных процедур), осуществляемых подчиненным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1.3. контроль по уровню подведомственности осуществляется сплошным или выборочным способом в отношении процедур и операций, совершенных подведомственными получателями средств бюджета поселения, администраторами доходов бюджета поселения и администратором источников финансирования дефицита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ный контроль осуществляется путем проведения проверок, направленных на установление соответствия представленных проверяющему органу или должностному лицу документов требованиям, установленным нормативными правовыми актами органов местного самоуправления Томинского сельского поселения и правовыми актами главного администратора бюджетных средств, регулирующими бюджетные правоотношения, а также внутренними стандартами и процедурами, и (или) путем сбора и анализа информации о своевременности составления и представления документов, необходимых для выполнения внутренних бюджетных процедур, точности и обоснованности информации, отраженной в указанных документах, а также законности совершения отдель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таких проверок оформляются заключением с указанием необходимости внесения исправлений и (или) устранения недостатков и (или) нарушений при их наличии в установленный в заключении срок либо разрешительной надписью на представленном доку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 Процесс формирования (актуализации) плана внутреннего финансового контроля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1. анализ предмета внутреннего финансового контроля в целях определения применяемых к нему методов контроля и контрольных действий (далее - процедуры внутреннего финансового контро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2.2. формирование перечня операций (действий по формированию документов, необходимых для выполнения внутренней бюджетной процедуры) с указанием необходимости или отсутствия необходимости проведения контрольных действии в отношении отдельных опер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3. Внутренний финансовый контроль осуществляется в соответствии с утвержденным планом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4. Утверждение плана внутреннего финансового контроля осуществляется руководителем главного администратора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5. Актуализация планов внутреннего финансового контроля проводи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5.1. до начала очередно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5.2. при принятии решения руководителем главного администратора бюджетных средств о внесении изменений в планы внутренне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5.3. в случае внесения изменений в нормативные правовые акты, регулирующие бюджетные правоотношения, определяющие необходимость изменения внутренних бюджет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6. Актуализация (формирование) планов внутреннего финансового контроля проводится по мере необходимости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7. Ответственность за организацию внутреннего финансового контроля несет руководитель или заместитель руководителя главного администратора бюджетных средств, в непосредственном подчинении которого находятся структурные подразделения (должностные лица) главного администратора бюджетных средств, осуществляющие функции внутреннего финансового контроля в соответствии с распределением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8. Главный распорядитель средств бюджета поселения, главный администратор доходов бюджета поселения и главный администратор источников финансирования дефицита бюджета поселения обязаны представлять в органы муниципального финансового контроля Томинского сельского поселения, осуществляющие функции внутреннего муниципального финансового контроля, информацию об осуществлении внутреннего финансового контроля по формам и в сроки, установленные органами муниципального финансового контроля, а также информацию и (или) документы по запросам органов муниципального финансового контроля в сроки, установленные в запросе, в целях проведения анализа осуществления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9. Внутренний финансовый контроль в подразделениях главного администратора бюджетных средств осуществляется с соблюдением периодичности, методов контроля и способов контроля, установленных в планах внутреннего финансового контроля главного администратора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0. Выявленные недостатки и (или) нарушения при исполнении внутренних бюджетных процедур, сведения о причинах и обстоятельствах рисков возникновения недостатков и (или) нарушений и предлагаемых мерах по их устранению (далее - результаты внутреннего финансового контроля) с указанием должностных лиц, ответственных за реализацию указанных мер, отражаются в регистрах (журналах) внутренне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регистров (журналов) внутреннего финансового контроля осуществляется в каждом подразделении, ответственном за выполнение внутренних бюджетных процедур по форме, утверждаемой распоряжени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1. Регистры (журналы) внутреннего финансового контроля подлежат учету и хранению в течение трех лет в установленном главным администратором бюджетных средств порядке, в том числе с применением автоматизирова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2. Информация о результатах внутреннего финансового контроля направляется подразделением, ответственным за результаты выполнения внутренних бюджетных процедур, или иным уполномоченным подразделением руководителю главного администратора бюджетных средств с установленной им периодичностью по форме, утверждаемой распоряжением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3. По итогам рассмотрения результатов внутреннего финансового контроля руководителем главного администратора бюджетных средств либо уполномоченными им должностными лицами принимаются решения с указанием сроков их выполнения, направленные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3.1. обеспечение применения эффективных автоматических контрольных действий в отношении отдельных операций (действий по формированию документа, необходимого для выполнения внутренней бюджетной процедуры) и (или) устранение недостатков, используемых прикладных программных средств автоматизации контрольных действий, а также на исключение неэффективных автоматических контрольн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3.2. изменение планов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, негативно влияющих на выполнение внутренних бюджетных процедур (далее - бюджетные рис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3.3. актуализацию системы формуляров, реестров и классификаторов как совокупности структурированных электронных документов, позволяющих отразить унифицированные операции в процессе осуществления бюджетных полномочий главного администратора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3.4. уточнен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, а также регламента взаимодействия пользователей с информационными ресур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3.5. изменение внутренних стандартов, в том числе учетной политики главного администратора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3.6. уточнение прав по формированию финансовых и первичных учетных документов, а также прав доступа к записям в регистры бюджетн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3.7. устранение конфликта интересов у должностных лиц, осуществляющих внутренние бюджетные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3.8. проведение служебных проверок и применение материальной и (или) дисциплинарной ответственности к виновным должностны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3.9. ведение эффективной кадровой политики в отношении структурных подразделений главного администратора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4. При принятии решений по итогам рассмотрения результатов внутреннего финансового контроля учитывается информация, указанная в актах, заключениях, представлениях и предписаниях органов муниципального финансового контроля (внутреннего и внешнего) и отчетах внутреннего финансового аудита, представленных руководителю главного администратора бюджетных средст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Организация и планирование проведения анализа исполн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х полномочий главных администраторов бюджетных средст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Анализ исполнения бюджетных полномочий главных администраторов бюджетных средств проводится органом муниципального контроля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Анализ проводится на основании Плана контрольной деятельности органа муниципального контроля администрации Томинского сельского поселения (далее – План), который утверждается распоряжением администрации Томинского сельского поселения на соответствующий год, в соответствии с Порядком осуществления внутреннего муниципального финансового контроля, утвержденным постановлением администрации Томин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анализа исполнения бюджетных полномочий главных администраторов бюджетных средств, не предусмотренного в Плане, допускается по решению органа муниципального контроля после внесения соответствующих изменений в Пла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Анализ исполнения бюджетных полномочий главных администраторов бюджетных средств проводится ежегодно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Срок проведения анализа исполнения бюджетных полномочий одного главного администратора бюджетных средств не может превышать 30 календарных дн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Проведение анализа исполнения бюджетных полномоч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ых администраторов бюджетных средст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Анализ исполнения бюджетных полномочий проводится посредством изучения документов, материалов и информации, полученной от главного администратора бюджетных средств по запросу отдела муниципального контрол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 запросе указываются: - наименование главного администратора бюджетных средств; - реквизиты Плана, на основании которого проводится анализ исполнения бюджетных полномочий главного администратора бюджетных средств; - срок представления документов и информации; - перечень документов и информации, которые необходимо представить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Оформление результатов анализа исполнения бюджетных полномочий главных администраторов бюджетных средст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По результатам анализа исполнения бюджетных полномочий главных администраторов бюджетных средств органом муниципального контроля готовится заключение (рекомендации) по организации внутреннего финансового контроля и внутреннего финансового аудит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Заключение (рекомендации) должны содержать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главного администратора бюджетных средств, исполнение бюджетных полномочий которого анализировалос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квизиты Плана, на основании которого проводился анализ исполнения бюджетных полномочий главного администратора бюджет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анализируемый период исполнения бюджетных полномочий главного администратора бюджетных средст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писание проведенного анализа исполнения бюджетных полномочий главного администратора бюджет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нформацию о текущем состоянии исполнения бюджетных полномочий главного администратора бюджетных средств в Томинском сельском поселении, в том числе оценку результативности и качества осуществляемого контро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нформацию о выявленных недостатках исполнения бюджетных полномочий главного администратора бюджетных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информацию о непредставлении главным администратором бюджетных средств информации и (или) документов либо представлении документов, содержащих неполную или недостоверную информац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я и рекомендации по совершенствованию исполнения бюджетных полномочий главного администратора бюджетных средст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 Заключение (рекомендации) подписывается органом муниципального контроля. Заключение (рекомендации) подлежат согласованию с главой Томинского сельского поселения, и в течение 5 рабочих дней направляется главному администратору бюджетных средств, в котором проводился указанный анализ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дготовка отчетности по результатам проведенного анализа ис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юджетных полномочий главных администраторов бюджетных средст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Орган муниципального контроля ежегодно составляет аналитический отчет о результатах проведенного анализа исполнения бюджетных полномочий главных администраторов бюджетных средств Томинского сельского поселения, проведенного в отчетном году, и в срок до 01 февраля года, следующего за отчетным, направляет его главе Томинского сельского посел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Данные аналитического отчета отражаются в годовом отчете органа муниципального контрол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инского сельского поселения</w:t>
        <w:tab/>
        <w:tab/>
        <w:tab/>
        <w:tab/>
        <w:tab/>
        <w:tab/>
        <w:t>М.С. Вял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43:00Z</dcterms:created>
  <dc:creator>xyz</dc:creator>
  <dc:description/>
  <cp:keywords/>
  <dc:language>en-US</dc:language>
  <cp:lastModifiedBy>user</cp:lastModifiedBy>
  <cp:lastPrinted>2018-09-25T18:06:00Z</cp:lastPrinted>
  <dcterms:modified xsi:type="dcterms:W3CDTF">2019-09-10T07:42:00Z</dcterms:modified>
  <cp:revision>8</cp:revision>
  <dc:subject/>
  <dc:title> </dc:title>
</cp:coreProperties>
</file>